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-396875</wp:posOffset>
                </wp:positionV>
                <wp:extent cx="6360795" cy="516890"/>
                <wp:effectExtent l="0" t="0" r="0" b="0"/>
                <wp:wrapNone/>
                <wp:docPr id="1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516960"/>
                          <a:chOff x="0" y="0"/>
                          <a:chExt cx="6360840" cy="51696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http://www.pole-emploi.fr/accueilpe/img/noheto/polemploi_log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7400" y="87480"/>
                            <a:ext cx="54036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MD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3680"/>
                            <a:ext cx="6120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5240" y="79920"/>
                            <a:ext cx="6199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9200" y="55800"/>
                            <a:ext cx="6199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9040" y="111600"/>
                            <a:ext cx="8269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41760" y="0"/>
                            <a:ext cx="5004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83840" y="55800"/>
                            <a:ext cx="47700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84000" y="0"/>
                            <a:ext cx="6120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42880" y="111600"/>
                            <a:ext cx="9460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3" style="position:absolute;margin-left:9.05pt;margin-top:-31.25pt;width:500.85pt;height:40.7pt" coordorigin="181,-625" coordsize="10017,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295;top:-487;width:850;height:650;mso-wrap-style:none;v-text-anchor:middle;mso-position-horizontal:left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81;top:-461;width:963;height:650;mso-wrap-style:none;v-text-anchor:middle;mso-position-horizontal:left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2284;top:-499;width:975;height:575;mso-wrap-style:none;v-text-anchor:middle;mso-position-horizontal:left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3424;top:-537;width:975;height:613;mso-wrap-style:none;v-text-anchor:middle;mso-position-horizontal:left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4526;top:-449;width:1301;height:475;mso-wrap-style:none;v-text-anchor:middle;mso-position-horizontal:left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5916;top:-625;width:787;height:650;mso-wrap-style:none;v-text-anchor:middle;mso-position-horizontal:left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9447;top:-537;width:750;height:613;mso-wrap-style:none;v-text-anchor:middle;mso-position-horizontal:left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8345;top:-625;width:963;height:650;mso-wrap-style:none;v-text-anchor:middle;mso-position-horizontal:left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6705;top:-449;width:1489;height:375;mso-wrap-style:none;v-text-anchor:middle;mso-position-horizontal:left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-828" w:hanging="90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right="-2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16021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62"/>
          <w:szCs w:val="62"/>
          <w:lang w:val="en-US" w:eastAsia="en-US"/>
        </w:rPr>
      </w:pPr>
      <w:r>
        <w:rPr>
          <w:rFonts w:cs="Arial" w:ascii="Arial" w:hAnsi="Arial"/>
          <w:b/>
          <w:sz w:val="62"/>
          <w:szCs w:val="62"/>
          <w:lang w:val="en-US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scriptif des Post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Nom entreprise :</w:t>
      </w:r>
      <w:r>
        <w:rPr>
          <w:rFonts w:cs="Tahoma" w:ascii="Tahoma" w:hAnsi="Tahoma"/>
          <w:b w:val="false"/>
          <w:bCs w:val="false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18"/>
          <w:szCs w:val="18"/>
        </w:rPr>
        <w:t xml:space="preserve">INTITULE DU POST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ctivités dominantes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Nombre de postes à pourvoir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PROFIL RECHERCHE</w:t>
      </w:r>
      <w:r>
        <w:rPr>
          <w:rFonts w:cs="Arial" w:ascii="Arial" w:hAnsi="Arial"/>
          <w:b w:val="false"/>
          <w:bCs w:val="false"/>
          <w:sz w:val="18"/>
          <w:szCs w:val="18"/>
        </w:rPr>
        <w:t>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Compétences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Formation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ONDITIONS DE L’EMPLO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Salair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Lieu de travail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Type et durée de contrat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 xml:space="preserve">Envoyer son CV à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18"/>
          <w:szCs w:val="18"/>
        </w:rPr>
        <w:t xml:space="preserve">INTITULE DU POST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ctivités dominantes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Nombre de postes à pourvoir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PROFIL RECHERCHE</w:t>
      </w:r>
      <w:r>
        <w:rPr>
          <w:rFonts w:cs="Arial" w:ascii="Arial" w:hAnsi="Arial"/>
          <w:b w:val="false"/>
          <w:bCs w:val="false"/>
          <w:sz w:val="18"/>
          <w:szCs w:val="18"/>
        </w:rPr>
        <w:t>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Compétences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Formation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ONDITIONS DE L’EMPLO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Salair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Lieu de travail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Type et durée de contrat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 xml:space="preserve">Envoyer son CV à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1"/>
      <w:type w:val="nextPage"/>
      <w:pgSz w:w="11906" w:h="16838"/>
      <w:pgMar w:left="1418" w:right="1418" w:gutter="0" w:header="0" w:top="794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A renvoyer à Plaine Commune – Direction de l’Emploi et de l’Insertion 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outlineLvl w:val="0"/>
    </w:pPr>
    <w:rPr>
      <w:b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pterendu">
    <w:name w:val="compte rendu"/>
    <w:qFormat/>
    <w:rPr>
      <w:rFonts w:ascii="Arial Rounded MT Bold" w:hAnsi="Arial Rounded MT Bold" w:cs="Arial Rounded MT Bold"/>
      <w:sz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principal">
    <w:name w:val="titre principal"/>
    <w:basedOn w:val="TextBodyIndent"/>
    <w:qFormat/>
    <w:pPr>
      <w:pBdr>
        <w:bottom w:val="single" w:sz="2" w:space="5" w:color="000000"/>
      </w:pBdr>
      <w:tabs>
        <w:tab w:val="clear" w:pos="708"/>
        <w:tab w:val="left" w:pos="0" w:leader="none"/>
      </w:tabs>
      <w:spacing w:before="120" w:after="0"/>
      <w:ind w:left="0" w:hanging="0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courant">
    <w:name w:val="texte courant"/>
    <w:basedOn w:val="Corpsdetexte2"/>
    <w:qFormat/>
    <w:pPr>
      <w:tabs>
        <w:tab w:val="clear" w:pos="708"/>
        <w:tab w:val="left" w:pos="-3780" w:leader="none"/>
      </w:tabs>
      <w:spacing w:lineRule="auto" w:line="240" w:before="0" w:after="0"/>
      <w:jc w:val="both"/>
    </w:pPr>
    <w:rPr>
      <w:rFonts w:ascii="Arial" w:hAnsi="Arial" w:cs="Arial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9:00Z</dcterms:created>
  <dc:creator>sakerbous</dc:creator>
  <dc:description/>
  <dc:language>en-US</dc:language>
  <cp:lastModifiedBy>Anne-Sophie NAUDET</cp:lastModifiedBy>
  <cp:lastPrinted>2012-09-12T14:36:00Z</cp:lastPrinted>
  <dcterms:modified xsi:type="dcterms:W3CDTF">2020-01-10T14:29:00Z</dcterms:modified>
  <cp:revision>2</cp:revision>
  <dc:subject/>
  <dc:title/>
</cp:coreProperties>
</file>